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s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 /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rsion Master(TM) program and all files distribu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pyrighted (C) by Pryority Systems Inc. who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.  No part of it can be reproduc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ed in the license agreement.  The name Conversion Master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demark of Pryorit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implied warranties or guarantees of accura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factors used in Conversion Master have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ed by Pryority Systems Inc. and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.  If you find an error, please let us know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t in the next version.  That is our guarantee.  Pry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Inc. will not be held liable for any damages or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information produced by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Master i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yorit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is a unit of measure conver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from the command line or from a full screen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It is intended to be useful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and all of the files delivered with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pied into the same directory.  It is best if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only the Conversion Master files but it is not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have a directory for your utility program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ood place.  This directory should als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command.  See your DOS manual for instructions on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copying files and the PATH command.  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manual for installation in your Windows desk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Conversion Master is a DOS program, it can be laun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Windows desktop and operate in a DOS window.  CM.IC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s icon 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Mode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will operate from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command line where DOS interprets and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Here is an example of how to use Conversion Mast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EE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means to press the ENTER key.  On the following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Inches = 2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is easier and quicker to type than CONVERSION MAS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can be entered in upper or lower case letters. 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entered in singular or plural units.  Some unit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by their abbreviation.  For example,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ill return the sam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EE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ee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 to f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 to foo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 to foot&lt; 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ry thi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36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ge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Inches = 3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saves the units used in each new conversion.  If you hav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arameter on the command line with the CM command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a number, CM will use the same units of mea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 in the previous conversion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ew number will be converted this tim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handy for converting a series of numbers with commo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will not let you convert unit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.  For exampl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 FT TO G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n appropriate messag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eet" can not be converted to "Gall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list of all units of measure that are accept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accepted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list that includes the category the unit belo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e plural name and the abbreviation, if there is one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nits have an abbreviation associated with it as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PRINT will do the same but this will send the outpu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It is several pages long so have plenty of pap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?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H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HEL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se 3 commands will display a short summa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Mode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active mode is also availabl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screen that lists some of the availabl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that will prompt you as you go along.  A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reminder to register the shareware 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a brief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active mode is designed to be as natural as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cursor (arrow) keys or the TAB key to move a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get into a mode and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out.  This is consistent throughout Conversion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get into the interactive mode, there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ategory of units at the top of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ategory you are interested in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nd pressing ENTER or you simply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name.  This will display all of the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within the category in the center part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demonstration we will work with the units of measu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category.  The Length category should alread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at the top of the screen.  If it is not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o move the highlight to Length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is will fill the screen with the units of measu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first unit in the list is highlighted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at the top of the screen has disappeared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hat are pressed now will move this new highl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move to the unit of measure that you know and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convert to one of the other units. 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move to the Inche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the number that you want to convert,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size and color to indicate that you are i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number entry.  Here you can type in the full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At this time, the known unit of measure,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entered, is converted to all other units of meas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also changes back to it's original size a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eans you are out of the Edit Mode and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o a new unit.  You can try it now and watch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change to the equivalent length that you enter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 number before placed you into the Edit Mode at that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asure.  You could have pressed the ENTER key 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Edit Mode.  This is the handiest when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 number at that location.  You can press ENTER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making changes.  Pressing ENTER again will upd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nits with their equivalent values.  If you press ESC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Edit Mode, the original number, the number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before going into the Edit Mode, will be resto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nit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 the size changes in the Edit Mode is to allow ent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p to 10 decimal places with exponents.  While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, numbers are rounded to 5 decimal places f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 can be used if you want to see precision beyond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categories have more units of measure than will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creen.  This is the case with the Length units. 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screen, just above the units of measure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 &lt;- More   if there is one or more columns of unit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the screen.  The upp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  More -&gt;   if there is one or more columns of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right side of the screen.  The cursor keys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in that direction to display the colum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try the Help feature.  Make sure you are i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press the F1 key.  This is a Help screen o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 operation.  Now press ESC to remove the Help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one more time and you will leave the Edit Mode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again.  Since you are now at a different poi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see a different Help message.  ESC will again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top of the screen and select a new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, you can press the ESC key once again.  This will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from the center portion of the screen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are and return it to the top where the catego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The cursor keys will now move the highlight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ne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the highlight over to the More categ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more categories to select just as we did with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before.  Go ahead and try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item on the menu allows you to customize your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in several different ways.  We will w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each of the Setup optio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etup item on the menu now.  A pull dow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under the Setup item as it did under the Mor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. The same methods of selection are used here. 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the specially colored letter is used to select a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brief summary of the items in the Setup menu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 This selection allows you to specify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used to display various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    The Category names that appear in the menu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Selection The units of measure that appear on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         This is where to can change the tone and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eep you hear if you press a wro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Defaults This will reset the colors, the menu layou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selections and the beep to the fa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.  Deleting the file CM.CFG will d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This will save all of the changes you have mad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can be used every time Conversion Mas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head and select the Screen Colors item.  There i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is screen.  The bottom left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o concentrate on right now.  This i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elements that you can change.  For example, the '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rea' is the portion of the screen where the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are displayed.  The 'Units Display Area - Highlighted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that you move around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up and down this list. 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elect the 'Help Window'.  What happens now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is removed from the lower left area to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screen.  This is where you select the col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for the selected screen element.  Two arrows poi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color.  You can use the arrow keys a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pointers to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wo arrows point to the color combination you w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he highlight will now return to the low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display and the newly selected color i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isplay that is in the lower right s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If you press ESC now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Conversion Master screen and your new colo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ross the top of the screen can be customiz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place the most often used categorie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ere they are easily accessible.  All other categori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alphabetical order under the More item.  The M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Quit item can't be changed.  Up to 8 categori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ample of the menu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your changes as they are made.  The lef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hows the 8 positions on the menu and thei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  The right side of the screen shows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osition on the left side that you want to chan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and press ENTER.  The highlight will go to the righ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vailable categories will be updated.  Th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available are the ones that are already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nes that are too long to fit in the availabl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. Select the category and press ENTER.  Every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dated to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n the position side of the screen you can press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move the category from that position completely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below that are moved up.  It is possible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from all positions.  In this case, all categ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 the More item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ample menu is the way you like it and the highligh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eft side of the screen, you can press ESC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 screen.  This will return you to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Uni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lect which units of measur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category.  This allows you to remove the seldom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and keep the ones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side of the screen contains a list of all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with a highlight for selection.  Select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and press ENTER.  The highlight will move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 and the units of measure within that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for you.  There is a check mark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nits of measure that are currently selected for displa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If you press the SPACE bar, the check mar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ighlighted unit will toggle on and off.  That i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to selecting the units of measure to be displaye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with a check mark will be displayed and all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rk will not.  Press ESC when you have defined all un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turn you to the left side of the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next category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ways to display the same unit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Feet can be Feet (Squared), Feet2 or Feet2. 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only select one of these for display depending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.  With the highlight on the left of the scre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xit the Unit Selection screen. 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Re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set everything that can be changed in the Set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actory default values.  All of the colors, the lay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across the top, the unit selections tha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eep will all return to the values that were in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ceived Conversion Master.  The factory defaul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reset by deleting the file CM.CFG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option will save your custom configuration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at Conversion Master is started.  If chang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, the changes made during this Conversion Master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st.  You will be prompted if you try to ex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ny changes that were made. 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in a disk file named CM.CFG on your disk. 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looks for this file in the directory from which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If it is found, your custom configuration is us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found, the factory defaults will be used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delete the CM.CFG file to reset the factory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.CFG will be created again the next time you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d the Conversion Master program and return to DO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Quit item on the menu at the top of the scre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SC while the menu is highlighted.  There is a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ure before you finally leave.  The ESC key is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anything.  If you press it enough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get to this point.  Here you must answ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Y" before you actually exit though.  This is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ing out of Conversion Master by  mistake while pressing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nges were made in the custom setup during this s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aved, there will be a prompt to remind you before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yority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20 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on, IA  52303-421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 1994,  Pryority Systems Inc.               Page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